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117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34.1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18:17: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19:43: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7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IDE COVERAGE, 1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